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第七批享受进口税收优惠政策的中资“方便旗”船舶清单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1]2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1-03-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运输部、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财政部关于中资“方便旗”船回国登记有关进口税收政策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7]4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和《财政部关于延长中资“方便旗”船回国登记进口税收政策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9]2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规定，经核定，第七批共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艘中资“方便旗”船舶可享受免征进口关税和进口环节增值税的优惠，具体船舶清单附后。享受优惠的船舶应按照《中华人民共和国船舶登记条例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国务院令第</w:t>
      </w:r>
      <w:r>
        <w:rPr>
          <w:rFonts w:eastAsia="微软雅黑" w:cs="微软雅黑" w:ascii="微软雅黑" w:hAnsi="微软雅黑"/>
          <w:sz w:val="24"/>
          <w:szCs w:val="24"/>
        </w:rPr>
        <w:t>15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有关规定进行登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第七批享受进口税收优惠政策的中资“方便旗”船舶清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零一一年三月十六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第七批享受进口税收优惠政策的中资“方便旗”船舶清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七批享受进口税收优惠政策的中资“方便旗”船舶清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9"/>
        <w:gridCol w:w="1515"/>
        <w:gridCol w:w="1796"/>
        <w:gridCol w:w="939"/>
        <w:gridCol w:w="1235"/>
        <w:gridCol w:w="1152"/>
        <w:gridCol w:w="1235"/>
        <w:gridCol w:w="1767"/>
        <w:gridCol w:w="237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文船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英文船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建造完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船龄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船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载重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船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名义所有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际所有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IN SHE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装箱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8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圣文森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IN SHENG SHIPPING LIMIT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外运股份有限公司（中外运集装箱运输有限公司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2:00Z</dcterms:created>
  <dc:creator>Administrator</dc:creator>
  <dc:description/>
  <dc:language>en-US</dc:language>
  <cp:lastModifiedBy>Administrator</cp:lastModifiedBy>
  <dcterms:modified xsi:type="dcterms:W3CDTF">2015-04-27T10:12:17Z</dcterms:modified>
  <cp:revision>2</cp:revision>
  <dc:subject/>
  <dc:title>财政部关于第七批享受进口税收优惠政策的中资“方便旗”船舶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